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u w:val="none"/>
        </w:rPr>
      </w:pPr>
      <w:r>
        <w:rPr>
          <w:u w:val="none"/>
        </w:rPr>
      </w:r>
    </w:p>
    <w:tbl>
      <w:tblPr>
        <w:tblW w:w="1310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214"/>
      </w:tblGrid>
      <w:tr>
        <w:trPr/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0965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1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2060"/>
                <w:sz w:val="52"/>
                <w:szCs w:val="52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52"/>
                <w:szCs w:val="52"/>
              </w:rPr>
              <w:t>VALUE ADDED SERVICES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tbl>
      <w:tblPr>
        <w:tblW w:w="12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08"/>
        <w:gridCol w:w="2160"/>
        <w:gridCol w:w="2520"/>
        <w:gridCol w:w="2512"/>
      </w:tblGrid>
      <w:tr>
        <w:trPr>
          <w:trHeight w:val="386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S/N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NAME OF COMPANY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LICENCE NUMBER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OPERATIVE DATE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EXPIRY DATE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callcom Nig Ltd</w:t>
              <w:br/>
              <w:t>1847, Mahathir Mohammed Street, Asokoro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CDS/001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Sept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August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connect Global Services Ltd</w:t>
              <w:br/>
              <w:t>99, Eric More Road, Surulere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CDS/002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August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July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stme Communications Ltd</w:t>
              <w:br/>
              <w:t>10, Vaem Crescent, Maitama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3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uly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June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st Astoria Communication Technologies Ltd</w:t>
              <w:br/>
              <w:t>Bakori House, A3, Ahmadu Bello Way, Kadun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4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August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July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callcom Nig Ltd</w:t>
              <w:br/>
              <w:t>1847, Mahathir Mohammed Street, Asokoro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CCS/006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Nov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Octo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comserve Nig Ltd</w:t>
              <w:br/>
              <w:t>55E, Adebisi Omotola Close, V/I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5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Nov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Octo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neworx Global Communications Ltd</w:t>
              <w:br/>
              <w:t>Suit 24, YBF Business Plaza, 101, Okota Road, Surulere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7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August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July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fish Mobile Nig Ltd</w:t>
              <w:br/>
              <w:t>3rd Floor, Nurses House, 43, Afribank Street, Victoria Island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8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Novem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xt Nig Ltd</w:t>
              <w:br/>
              <w:t>Medife House, 58/60 Broad Street, Po Box 9310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9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Novem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ncard Mobility Nig Ltd</w:t>
              <w:br/>
              <w:t>16D, Akin Olugbade Street, V/I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10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November 2016</w:t>
            </w:r>
          </w:p>
        </w:tc>
      </w:tr>
      <w:tr>
        <w:trPr>
          <w:trHeight w:val="881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tech Communications Pl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 Campus Street, Off Broad, Lagos, Island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11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Nov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October 2016</w:t>
            </w:r>
          </w:p>
        </w:tc>
      </w:tr>
      <w:tr>
        <w:trPr>
          <w:trHeight w:val="953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e Management Consultancy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t 260, Adamu Ciroma Crescent, Off Ebito Ekiwe, Jabi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1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may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 7/13 ogui Road, Enugu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PCC/002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nternet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A, Younis Bashorun, Off Ajose Adeogun Street, V/I, Lagos.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3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March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th Febr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 2 Net Technologie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et Adams House, 233 Ikorodu Road, Lagos.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4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pha Technologie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ide Place, 1B, Imam Agusto Close, Off Olosa Street, V/I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NS/005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April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March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lulant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B, Ladipo Bateye Street, GRA Ikeja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6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April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March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Way Communication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A, (Gbemisola House) Gbemisola Close, Off Sule Abuka Crescent, Opebi, Ikeja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7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March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th Febr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TS Infotel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t 1205, Amodu Ojikutu Street, Victoria Island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8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March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th Februar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agine Concept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 Maitama Sule Street, Off Awolowo Road, Ikoyi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09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anuary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December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 Mobile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probyn Road Ikoyi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SCN/010/12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anuary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December 2017</w:t>
            </w:r>
          </w:p>
        </w:tc>
      </w:tr>
      <w:tr>
        <w:trPr>
          <w:trHeight w:val="791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BM Network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t 678, Cassava Street, By Serob Hotel, Wuye District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PCC/012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Octo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Septem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crofone Telecom Nig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CDF Unit RM3A 1.4g, Phase 1, Annex 2, Federal Secretariat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/PCC/013/11</w:t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November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hahiah Rehoboth International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nd Floor, Rubby Block, All Seasons Block, Lateef Jakande Road, Agidingbi, Ikeja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une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May 2017</w:t>
            </w:r>
          </w:p>
        </w:tc>
      </w:tr>
      <w:tr>
        <w:trPr>
          <w:trHeight w:val="854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  <w:p>
            <w:pPr>
              <w:pStyle w:val="ListParagraph"/>
              <w:spacing w:before="0" w:after="20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nbit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urch House, First Floor, 29, Marina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une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May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gogo Technology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k B, 19th Floor, Flat 35, Eko Court by Kofo Abayomi Street, Victoria Island, Lag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une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May 2017</w:t>
            </w:r>
          </w:p>
        </w:tc>
      </w:tr>
      <w:tr>
        <w:trPr>
          <w:trHeight w:val="1007" w:hRule="atLeast"/>
        </w:trPr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val Integrated Service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 Blantyre Street, Off Adetokunbo Ademola Crescent, Wuse II,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September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August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E Telecoms Service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 Constitution Road, Kadun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Sept.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August,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ickatell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rd/7th Floor Mulliner Towers, 39 Alfred Rewane Str. Ikoyi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Oct.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th September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lcast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B, Ladipo Bateye Street, GRA Ikeja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Nov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anco Channel BPO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t 2419, Shehu Shagari way Asokoro abuja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Nov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ch Mahindra (Nigeria)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 Amodu Ojikutu Street, VI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December 2012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Nov 2017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yx Interactive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yx Ville Building Plot 12, Otunba Adeleke Adesina Str. Lekki Pen Phase 1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an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December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bilexceter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t 2, Idowu Ajao Str. Off Mojola Str. Ajao Estate, Anthony Village, Lagos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Jan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December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seji Telecommunication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ock K, Plot 2-4 Alafin Avenue, Oluyole Industrial Estate, Ibadan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November 2011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October, 2016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 Contact Center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ite SF 002, Transpharm Plaza, Jabi Abuja Tel:08034554088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 W.E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Amisi Musa Str. Jabi Abuja Tel: 0705100050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Toc Solution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ite 1, Canal House, Plot 1138 Cadastral Zone A Opp Peace &amp; Conflict Resolution Building Abuja Tel: 08166977000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fcom Technologies Lt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 Negro Crescent Maitama, Abuja Tel:08035971251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February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st January 2018</w:t>
            </w:r>
          </w:p>
        </w:tc>
      </w:tr>
      <w:tr>
        <w:trPr/>
        <w:tc>
          <w:tcPr>
            <w:tcW w:w="6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xt Africa Nigeria Limite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 Olayide Str, off Unity Road Ikeja Lagos, Tel: 08134586349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st March 2013</w:t>
            </w:r>
          </w:p>
        </w:tc>
        <w:tc>
          <w:tcPr>
            <w:tcW w:w="251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th February 2018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99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5:00Z</dcterms:created>
  <dc:creator>AdekunleB</dc:creator>
  <dc:description/>
  <dc:language>en-US</dc:language>
  <cp:lastModifiedBy>Ooduneye</cp:lastModifiedBy>
  <dcterms:modified xsi:type="dcterms:W3CDTF">2013-02-11T14:35:00Z</dcterms:modified>
  <cp:revision>2</cp:revision>
  <dc:subject/>
  <dc:title/>
</cp:coreProperties>
</file>